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Чемпионат Украины по футболу 2007/2008</w:t>
      </w:r>
    </w:p>
    <w:p>
      <w:pPr>
        <w:pStyle w:val="Normal"/>
        <w:spacing w:lineRule="auto" w:line="240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201295</wp:posOffset>
            </wp:positionV>
            <wp:extent cx="952500" cy="95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37235" cy="1216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</w:rPr>
        <w:t xml:space="preserve">                   </w:t>
      </w:r>
      <w:r>
        <w:rPr>
          <w:sz w:val="56"/>
          <w:szCs w:val="56"/>
        </w:rPr>
        <w:t>Первая Лига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48"/>
          <w:szCs w:val="48"/>
        </w:rPr>
        <w:t>(2-й круг)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1660</wp:posOffset>
                </wp:positionV>
                <wp:extent cx="6161405" cy="4126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6418"/>
                              <w:gridCol w:w="1963"/>
                            </w:tblGrid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Севастополь» - «Оболонь» Кие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 марта, в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ымтеплица» Молодежное - «Севастополь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 марта, в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Севастополь» - «Александрия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 марта, п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инамо-2» Киев - «Севастополь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апреля, ч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Севастополь» - «Гелиос» Харько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апреля, в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Энергетик» Бурштын – «Севастополь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 апреля, в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Севастополь» - «Сталь» Днепродзержинс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 апреля, п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ьвов» - «Севастополь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 апреля, ч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Севастополь» - «Волынь» Луц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 апреля, в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иколаев» - «Севастополь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мая, в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«Севастополь» - «Десна» Черниго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мая, п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гроСервис» Симферополь - «Севастополь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 мая, 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Севастополь» - «Днепр» Черкасс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 мая, п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КА – «Севастополь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 мая, с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Севастополь» - «Днестр» Овидиопол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 мая, ч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еникс-Ильичевец» Калинино – «Севастополь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июня, в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карпатье» Ивано-Франковск – «Севастополь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июня, в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Севастополь» - «Ильичевец» Мариупол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 июня, п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-й тур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аль» Алчевск – «Севастополь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 июня, с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324.9pt;mso-wrap-distance-left:0pt;mso-wrap-distance-right:9pt;mso-wrap-distance-top:0pt;mso-wrap-distance-bottom:0pt;margin-top:4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6418"/>
                        <w:gridCol w:w="1963"/>
                      </w:tblGrid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Севастополь» - «Оболонь» Киев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 марта, в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рымтеплица» Молодежное - «Севастополь»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 марта, в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Севастополь» - «Александрия»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 марта, п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инамо-2» Киев - «Севастополь»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апреля, ч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Севастополь» - «Гелиос» Харьков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апреля, в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Энергетик» Бурштын – «Севастополь»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 апреля, в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Севастополь» - «Сталь» Днепродзержинск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 апреля, п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ьвов» - «Севастополь»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 апреля, ч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Севастополь» - «Волынь» Луцк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 апреля, в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иколаев» - «Севастополь»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мая, в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«Севастополь» - «Десна» Чернигов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мая, п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гроСервис» Симферополь - «Севастополь»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 мая, 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Севастополь» - «Днепр» Черкассы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 мая, п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СКА – «Севастополь»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 мая, с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Севастополь» - «Днестр» Овидиополь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 мая, ч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еникс-Ильичевец» Калинино – «Севастополь»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июня, в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карпатье» Ивано-Франковск – «Севастополь»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июня, в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Севастополь» - «Ильичевец» Мариуполь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 июня, п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-й тур</w:t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аль» Алчевск – «Севастополь»</w:t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 июня, с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17:00Z</dcterms:created>
  <dc:creator>BOBY</dc:creator>
  <dc:description/>
  <cp:keywords/>
  <dc:language>en-US</dc:language>
  <cp:lastModifiedBy>BOBY</cp:lastModifiedBy>
  <cp:lastPrinted>2007-11-15T23:54:00Z</cp:lastPrinted>
  <dcterms:modified xsi:type="dcterms:W3CDTF">2007-11-15T21:55:00Z</dcterms:modified>
  <cp:revision>3</cp:revision>
  <dc:subject/>
  <dc:title/>
</cp:coreProperties>
</file>